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819"/>
      </w:tblGrid>
      <w:tr>
        <w:trPr>
          <w:trHeight w:val="496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СЕННИЙ 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Центральная, 2, п. Весенний, Оренбург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 46055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л./факс: 39-30-2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</w:t>
            </w:r>
            <w:r>
              <w:rPr/>
              <w:t>-</w:t>
            </w:r>
            <w:r>
              <w:rPr>
                <w:lang w:val="en-US"/>
              </w:rPr>
              <w:t>v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567"/>
              <w:gridCol w:w="4819"/>
            </w:tblGrid>
            <w:tr>
              <w:trPr>
                <w:trHeight w:val="786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2.03.2022г.</w:t>
                  </w:r>
                  <w:r>
                    <w:rPr/>
                    <w:t xml:space="preserve">    №   </w:t>
                  </w:r>
                  <w:r>
                    <w:rPr>
                      <w:u w:val="single"/>
                    </w:rPr>
                    <w:t xml:space="preserve"> 02-01-26/2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 xml:space="preserve">На  № </w:t>
                  </w:r>
                  <w:r>
                    <w:rPr>
                      <w:sz w:val="22"/>
                      <w:szCs w:val="22"/>
                      <w:u w:val="single"/>
                    </w:rPr>
                    <w:t>_______</w:t>
                  </w:r>
                  <w:r>
                    <w:rPr>
                      <w:sz w:val="22"/>
                      <w:szCs w:val="22"/>
                    </w:rPr>
                    <w:t xml:space="preserve"> от _________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sz w:val="26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64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330</wp:posOffset>
                      </wp:positionV>
                      <wp:extent cx="635" cy="123825"/>
                      <wp:effectExtent l="0" t="0" r="0" b="0"/>
                      <wp:wrapNone/>
                      <wp:docPr id="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4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330</wp:posOffset>
                      </wp:positionV>
                      <wp:extent cx="104775" cy="635"/>
                      <wp:effectExtent l="0" t="0" r="0" b="0"/>
                      <wp:wrapNone/>
                      <wp:docPr id="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4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00330</wp:posOffset>
                      </wp:positionV>
                      <wp:extent cx="104775" cy="635"/>
                      <wp:effectExtent l="0" t="0" r="0" b="0"/>
                      <wp:wrapNone/>
                      <wp:docPr id="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96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00330</wp:posOffset>
                      </wp:positionV>
                      <wp:extent cx="635" cy="123825"/>
                      <wp:effectExtent l="0" t="0" r="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04.4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1"/>
              <w:jc w:val="both"/>
              <w:rPr/>
            </w:pPr>
            <w:r>
              <w:rPr/>
              <w:t xml:space="preserve">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245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7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635" cy="182880"/>
                            <wp:effectExtent l="0" t="0" r="0" b="0"/>
                            <wp:wrapNone/>
                            <wp:docPr id="5" name="Прямая со стрелкой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4" stroked="t" o:allowincell="t" style="position:absolute;margin-left:22.95pt;margin-top: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4290" distR="34290" simplePos="0" locked="0" layoutInCell="1" allowOverlap="1" relativeHeight="3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61925" cy="635"/>
                            <wp:effectExtent l="0" t="0" r="0" b="0"/>
                            <wp:wrapNone/>
                            <wp:docPr id="6" name="Прямая со стрелкой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5" stroked="t" o:allowincell="t" style="position:absolute;margin-left:22.95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635" cy="182880"/>
                            <wp:effectExtent l="0" t="0" r="0" b="0"/>
                            <wp:wrapNone/>
                            <wp:docPr id="7" name="Прямая со стрелкой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6" stroked="t" o:allowincell="t" style="position:absolute;margin-left:22.95pt;margin-top:1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698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83515" cy="635"/>
                            <wp:effectExtent l="635" t="6350" r="635" b="6350"/>
                            <wp:wrapNone/>
                            <wp:docPr id="8" name="Прямая соединительная линия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8.1pt,0.95pt" to="232.5pt,0.95pt" ID="Прямая соединительная линия 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527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35" cy="183515"/>
                            <wp:effectExtent l="6350" t="635" r="6350" b="635"/>
                            <wp:wrapNone/>
                            <wp:docPr id="9" name="Прямая соединительная линия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2.5pt,0.95pt" to="232.5pt,15.35pt" ID="Прямая соединительная линия 1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6"/>
                      <w:szCs w:val="22"/>
                    </w:rPr>
                  </w:pPr>
                  <w:r>
                    <w:rPr>
                      <w:color w:val="FF0000"/>
                      <w:sz w:val="28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firstLine="7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right" w:pos="4679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2"/>
              </w:rPr>
              <w:tab/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5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выявлении правообладателей ранее учтенных объектов       недвижимости.</w:t>
      </w:r>
    </w:p>
    <w:p>
      <w:pPr>
        <w:pStyle w:val="Normal"/>
        <w:tabs>
          <w:tab w:val="clear" w:pos="708"/>
          <w:tab w:val="center" w:pos="564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Сообщаем, что в отношении ниже перечисленных объектов недвижимости проводятся работы по выявлению правообладателей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объекта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нахождение объекта.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1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Оренбургская область, Оренбургский район, п. Весенний, ул. 2-я Восточная, дом № 11.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18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Садовая. дом № 2, кв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24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1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веточная. Дом № 5,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2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2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2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2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2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3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3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3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3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3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пер. Кленовый. Дом № 9, кв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5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Восточная. Дом №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6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Мира, дом № 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6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Ми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6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Мира, дом № 16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7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Садовая, дом № 1, кв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8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Уральская. Дом №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38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Уральская, дом № 1,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38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Уральская дом № 21, кв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39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Уральская, дом № 10.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39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Уральская, дом № 14,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39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веточная, дом № 14, кв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39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веточная, дом № 3, кв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веточная, дом № 8, кв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веточная, дом № 1,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56:21:3001001:40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веточная. Дом № 7,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ентральная. Дом № 12,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ентр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1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ентральная, дом № 19,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пер Ягодный. Дом №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2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2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2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2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2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43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Оренбургский район, п. Весен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63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Мира, дом № 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7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пер. Кленовый, дом № 1, Кв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1:3001001:8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енбургская область, Оренбургский район, п. Весенний, ул. Центральная, дом № 7, кв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64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обладателям вышеуказанных объектов при наличии правоустанавливающих, правоудостоверяющих документов необходимо обратиться в администрацию МО Весенний сельсовет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С.В. Швецо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.А. Дреми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30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6:00Z</dcterms:created>
  <dc:creator>НомаконоваЕА</dc:creator>
  <dc:description/>
  <dc:language>en-US</dc:language>
  <cp:lastModifiedBy>1</cp:lastModifiedBy>
  <cp:lastPrinted>2022-03-22T15:17:00Z</cp:lastPrinted>
  <dcterms:modified xsi:type="dcterms:W3CDTF">2022-03-28T08:51:00Z</dcterms:modified>
  <cp:revision>19</cp:revision>
  <dc:subject/>
  <dc:title/>
</cp:coreProperties>
</file>